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IMPORTANT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Guard TSR Scanner has been upgraded so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quired to support EMS (Expanded memory), XMS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and disk or network storage of the virus datab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ngle program requires no more memory tha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Guard (about six and a half kilobytes of memory)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it behaves exactly like th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irusGuard, all you have to do is run the GU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ense the presence of XMS or EM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f a sufficient amout is available.  Use of th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kes VirusGuar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Expanded memory is compatible with Virus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IM EMS 3.2, LIM 4, and EEMS.  To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must havee an XMS specification Extended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wo suitable drivers are HIMEM.SYS from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MSDOS 5 and Windows 3.X, and QEMM from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ocumentation accompanying the relevan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o install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Guard will use Extended memory by preference, if it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try to use Expanded memory.  If VirusGua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Extended or Expanded memory when it is run, or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uitable XMS or EMS driver, it will default to acc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Guard can be forced into using a different type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ODE=EMS or /MODE=DISK when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ddenda -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should read 'Insert DOS Installation Disk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drive and log onto that drive by typing: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should be printed all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OOLKIT\GUAR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should be printed all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OOLKIT\GUARD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Report to...' the default filename for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tion is VIVERIFY.REP, not FILES.V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ViVerify switche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 is discontinued and should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'Speed'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 Use Turbo mode (checks first 4K and last 4K of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Miscellaneou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OLDKEY   Wait for keypress after display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certified from the command line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You may specify a drive or a directory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 that drive or directory with executable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rtified, or you can specify an individual fil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ath and name. You can also specify a wildcard n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to certify all files with t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 C:                         all executable fil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 C:\MYDIR                   all executable files in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 C:\MYDIR\PROG.COM          just PROG.COM in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 C:\MYDIR\*.BRG             all .BRG files in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 C:\MYDIR /C                report which files in MY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ready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6.3.1, the NETV program is no longer nee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Virus with the /ALLDRIVES swi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3.2 is incorrect. It should read the same a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2 on page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roubleshooting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ngs While Installing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Stealth Methodology (ASM) does not work with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particularly SCSI drives. Stealth virus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rouble with such drives, but if you cannot use A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ly on the normal method of defeating stealth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witching off the computer and booting from a clean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ngs while installing ASM, or take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continue, you should run TOOLKIT with the /NOAS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 /NO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